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</w:t>
        <w:tab/>
        <w:t>1 августа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 Ханты-Мансийского автономного округа - Югры  Худяков А.В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порядке упрощенного производства гражданское дело № 2-1275-2801/2024 по иску АО «Югра-Экология» к Зарубиной (Лушниковой) Елене Леонидовне, Департаменту административного обеспечения Ханты-Мансийского автономного округа-Югры о взыскании задолженности за коммунальные услуги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АО «Югра-Экология» (ИНН 8601065381) к Зарубиной (Лушниковой)  Елене Леонидовне (паспорт </w:t>
      </w:r>
      <w:r>
        <w:rPr>
          <w:rStyle w:val="CatUserDefinedgrp19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, Департаменту административного обеспечения Ханты-Мансийского автономного округа-Югры (ИНН 8601073664) о взыскании задолженности за коммунальные услуги – удовлетворить частич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Зарубиной (Лушниковой) Елены Леонидовны в пользу АО «Югра-Экология» 6803,07 рублей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том числе: 4594,67 руб. - в счет задолженности за предоставленные коммунальные услуги по обращению с твердыми коммунальными отходами за период с 01.02.2021г. по 26.09.2023г.,  1808,40 руб. – пени за период с 01.03.2019г. по 15.05.2024г., 400 руб. - в счет возмещения расходов по уплате государственной пошлин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довлетворении требований АО «Югра-Экология» к Департаменту административного обеспечения Ханты-Мансийского автономного округа-Югры – отказать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20rplc24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0rplc24">
    <w:name w:val="cat-UserDefined grp-2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